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中华经典诵写讲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诵读中国”经典诵读大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七届中华经典诵写讲大赛“诵读中国”经典诵读大赛（以 下简称诵读大赛）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对象与组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对象为全省大中小学校在校学生、在职教师、社会人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为小学生组、中学生组、职业学校学生组（含中职、高 职学生）、大学生组（含研究生）、留学生组（在华留学生）、 教师组（含幼儿园在职教师）、社会人员组（鼓励家庭成员组 队、鼓励退休人员组队），共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组别。每组可个人参赛，也 可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人（含）以上组成团队参赛。团队参赛过程中人员不得替 换、增加。除社会人员组外，其他组别不得跨组参赛。社会人员组至少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社会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内容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我国古代、近现代和当代有社会影响力和典范价值的，体现 中华优秀文化的经典诗词、文章和优秀图书内容节选。当代作品 应已正式出版或由省级以上广播电视等主流媒体公开发布或发表，出版、发表时间至少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年以上，并被广泛传播。中小学生（含中职）参赛者可优先从统编语文教材中选择作品。诵读文本主体 前后可根据需要增加总计不超过</w:t>
      </w:r>
      <w:r>
        <w:rPr>
          <w:rFonts w:eastAsia="微软雅黑" w:cs="微软雅黑" w:ascii="微软雅黑" w:hAnsi="微软雅黑"/>
          <w:sz w:val="24"/>
          <w:szCs w:val="24"/>
        </w:rPr>
        <w:t>200</w:t>
      </w:r>
      <w:r>
        <w:rPr>
          <w:rFonts w:ascii="微软雅黑" w:hAnsi="微软雅黑" w:cs="微软雅黑" w:eastAsia="微软雅黑"/>
          <w:sz w:val="24"/>
          <w:szCs w:val="24"/>
        </w:rPr>
        <w:t xml:space="preserve">字的过渡语（计入总时长）。 改编、网络以及自创文本不在征集之列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形式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作品要求为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新创作录制的视频，高清</w:t>
      </w:r>
      <w:r>
        <w:rPr>
          <w:rFonts w:eastAsia="微软雅黑" w:cs="微软雅黑" w:ascii="微软雅黑" w:hAnsi="微软雅黑"/>
          <w:sz w:val="24"/>
          <w:szCs w:val="24"/>
        </w:rPr>
        <w:t xml:space="preserve">1920*1080 </w:t>
      </w:r>
      <w:r>
        <w:rPr>
          <w:rFonts w:ascii="微软雅黑" w:hAnsi="微软雅黑" w:cs="微软雅黑" w:eastAsia="微软雅黑"/>
          <w:sz w:val="24"/>
          <w:szCs w:val="24"/>
        </w:rPr>
        <w:t>横屏拍摄，格式为</w:t>
      </w:r>
      <w:r>
        <w:rPr>
          <w:rFonts w:eastAsia="微软雅黑" w:cs="微软雅黑" w:ascii="微软雅黑" w:hAnsi="微软雅黑"/>
          <w:sz w:val="24"/>
          <w:szCs w:val="24"/>
        </w:rPr>
        <w:t>MP4</w:t>
      </w:r>
      <w:r>
        <w:rPr>
          <w:rFonts w:ascii="微软雅黑" w:hAnsi="微软雅黑" w:cs="微软雅黑" w:eastAsia="微软雅黑"/>
          <w:sz w:val="24"/>
          <w:szCs w:val="24"/>
        </w:rPr>
        <w:t>，长度为</w:t>
      </w:r>
      <w:r>
        <w:rPr>
          <w:rFonts w:eastAsia="微软雅黑" w:cs="微软雅黑" w:ascii="微软雅黑" w:hAnsi="微软雅黑"/>
          <w:sz w:val="24"/>
          <w:szCs w:val="24"/>
        </w:rPr>
        <w:t>3—6</w:t>
      </w:r>
      <w:r>
        <w:rPr>
          <w:rFonts w:ascii="微软雅黑" w:hAnsi="微软雅黑" w:cs="微软雅黑" w:eastAsia="微软雅黑"/>
          <w:sz w:val="24"/>
          <w:szCs w:val="24"/>
        </w:rPr>
        <w:t>分钟，大小不超过</w:t>
      </w:r>
      <w:r>
        <w:rPr>
          <w:rFonts w:eastAsia="微软雅黑" w:cs="微软雅黑" w:ascii="微软雅黑" w:hAnsi="微软雅黑"/>
          <w:sz w:val="24"/>
          <w:szCs w:val="24"/>
        </w:rPr>
        <w:t>700MB</w:t>
      </w:r>
      <w:r>
        <w:rPr>
          <w:rFonts w:ascii="微软雅黑" w:hAnsi="微软雅黑" w:cs="微软雅黑" w:eastAsia="微软雅黑"/>
          <w:sz w:val="24"/>
          <w:szCs w:val="24"/>
        </w:rPr>
        <w:t xml:space="preserve">，图像、声音清晰，不抖动、无噪音。视频作品必须同期录音，不得后期配音。录制仅限一个场地，不得切换多个场地。 视频文字建议使用方正字库字体或其他有版权的字体，视频 中不得使用未经肖像权人同意的肖像，不得使用未经授权的图片、 视频和音频，应使用正确表示国家版图的地图，不得出现与诵读 大赛无关的条幅、角标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其他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以诵读为主的基础上，作品可适当借助吟诵、音乐、服装 等手段融合展现诵读内容。鼓励以团队形式诵读，团队人数不超 过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每人最多可参与个人或团队诵读作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。每个作品指导教 师不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人，同一作品的参赛者不得同时署名该作品的指导教 师。指导教师应当具备相应的专业能力，能为参赛者提供专业指 导。多件作品获得一等奖的同一指导老师不重复获得优秀指导教师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者应使用规范汉字准确填写姓名、作品名称、所在单位 或学校等信息。作品上传时间截止后，相关信息不得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赛程安排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各地各校务必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前将初赛作品</w:t>
      </w:r>
      <w:r>
        <w:rPr>
          <w:rFonts w:eastAsia="微软雅黑" w:cs="微软雅黑" w:ascii="微软雅黑" w:hAnsi="微软雅黑"/>
          <w:sz w:val="24"/>
          <w:szCs w:val="24"/>
        </w:rPr>
        <w:t>(U</w:t>
      </w:r>
      <w:r>
        <w:rPr>
          <w:rFonts w:ascii="微软雅黑" w:hAnsi="微软雅黑" w:cs="微软雅黑" w:eastAsia="微软雅黑"/>
          <w:sz w:val="24"/>
          <w:szCs w:val="24"/>
        </w:rPr>
        <w:t>盘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及汇总表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附 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2)</w:t>
      </w:r>
      <w:r>
        <w:rPr>
          <w:rFonts w:ascii="微软雅黑" w:hAnsi="微软雅黑" w:cs="微软雅黑" w:eastAsia="微软雅黑"/>
          <w:sz w:val="24"/>
          <w:szCs w:val="24"/>
        </w:rPr>
        <w:t xml:space="preserve">寄送至省教育厅语言文字工作与教材处（省语委办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分赛项执委会组织专家对复赛作品进行评审，确定入围决赛 的参赛作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决赛分为半决赛和总决赛。半决赛按照成绩排序，约 </w:t>
      </w:r>
      <w:r>
        <w:rPr>
          <w:rFonts w:eastAsia="微软雅黑" w:cs="微软雅黑" w:ascii="微软雅黑" w:hAnsi="微软雅黑"/>
          <w:sz w:val="24"/>
          <w:szCs w:val="24"/>
        </w:rPr>
        <w:t>25%</w:t>
      </w:r>
      <w:r>
        <w:rPr>
          <w:rFonts w:ascii="微软雅黑" w:hAnsi="微软雅黑" w:cs="微软雅黑" w:eastAsia="微软雅黑"/>
          <w:sz w:val="24"/>
          <w:szCs w:val="24"/>
        </w:rPr>
        <w:t xml:space="preserve">的 参赛作品进入总决赛。入围总决赛并按排名邀请部分参赛作品参 加线下现场比赛，角逐一等奖。其余作品确定二等奖、三等奖、 优秀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示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至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优秀作品将在中国教育电视台等媒体平台进行展播。 四、其他事项 关于各赛段名单公示、决赛具体要求等未尽事宜均通过大赛官网发布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中华经典诵写讲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诗教中国”诗词讲解大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七届中华经典诵写讲大赛“诗教中国”诗词讲解大赛（以 下简称讲解大赛）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对象与组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对象为全省在校大中小学生、留学生及全省大中小学校 在职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分为小学教师组、中学教师组（含中职教师）、大学教师组 （含高职教师、博士后）、小学生组、中学生组、职业学校学生 组（含中职、高职学生）、大学生组（含研究生）、留学生组（在 华外国留学生），共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 xml:space="preserve">个组别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内容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讲解须使用国家通用语言文字，内容应选自中小学（含中职） 统编语文教材、普通高等教育国家级规划教材及高等职业教育国 家规划教材的大学语文教材中的一首经典诗词作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教师应广泛阅读相关书籍，按照课堂教学相关要求，遵 循诗词教育基本规律和学术规范，录制以诗词教学为主要内容的 微课视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学生应广泛阅读相关书籍，结合个人经历与感受，讲解诗词作品，并阐述诗词的意义与价值，使用多媒体及其他创新形 式录制讲解视频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形式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作品要求为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新创作录制的视频，横屏拍摄，格式 为</w:t>
      </w:r>
      <w:r>
        <w:rPr>
          <w:rFonts w:eastAsia="微软雅黑" w:cs="微软雅黑" w:ascii="微软雅黑" w:hAnsi="微软雅黑"/>
          <w:sz w:val="24"/>
          <w:szCs w:val="24"/>
        </w:rPr>
        <w:t>MP4</w:t>
      </w:r>
      <w:r>
        <w:rPr>
          <w:rFonts w:ascii="微软雅黑" w:hAnsi="微软雅黑" w:cs="微软雅黑" w:eastAsia="微软雅黑"/>
          <w:sz w:val="24"/>
          <w:szCs w:val="24"/>
        </w:rPr>
        <w:t>。教师组视频长度为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分钟以内，学生组视频长度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分钟以内。视频清晰度不低于</w:t>
      </w:r>
      <w:r>
        <w:rPr>
          <w:rFonts w:eastAsia="微软雅黑" w:cs="微软雅黑" w:ascii="微软雅黑" w:hAnsi="微软雅黑"/>
          <w:sz w:val="24"/>
          <w:szCs w:val="24"/>
        </w:rPr>
        <w:t>720P</w:t>
      </w:r>
      <w:r>
        <w:rPr>
          <w:rFonts w:ascii="微软雅黑" w:hAnsi="微软雅黑" w:cs="微软雅黑" w:eastAsia="微软雅黑"/>
          <w:sz w:val="24"/>
          <w:szCs w:val="24"/>
        </w:rPr>
        <w:t>，大小不超过</w:t>
      </w:r>
      <w:r>
        <w:rPr>
          <w:rFonts w:eastAsia="微软雅黑" w:cs="微软雅黑" w:ascii="微软雅黑" w:hAnsi="微软雅黑"/>
          <w:sz w:val="24"/>
          <w:szCs w:val="24"/>
        </w:rPr>
        <w:t>700MB</w:t>
      </w:r>
      <w:r>
        <w:rPr>
          <w:rFonts w:ascii="微软雅黑" w:hAnsi="微软雅黑" w:cs="微软雅黑" w:eastAsia="微软雅黑"/>
          <w:sz w:val="24"/>
          <w:szCs w:val="24"/>
        </w:rPr>
        <w:t xml:space="preserve">，图像、声 音清晰，不抖动、无噪声，参赛者须出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视频开头以文字方式展示作品名称、组别、诗词题目等信息。 信息须正确、规范，与赛事平台填报信息一致。不可出现参赛者 姓名、指导教师姓名、学校或单位等信息。视频文字建议使用方 正字库字体或其他有版权的字体。视频中不得使用未经肖像权人 同意的肖像，不得使用未经授权的图片、视频和音频，应使用正 确表示国家版图的地图，不得出现与大赛无关的条幅、角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提交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人限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件作品，限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指导教师。同一作品的参赛者 不得同时署名该作品的指导教师。指导多个作品获奖的指导教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 xml:space="preserve">不重复获得优秀指导教师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者应使用规范汉字准确填写姓名、作品名称、所在单位 或学校等信息。作品提交日期截止后，相关信息不得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赛程安排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一）</w:t>
      </w:r>
      <w:r>
        <w:rPr>
          <w:rFonts w:ascii="微软雅黑" w:hAnsi="微软雅黑" w:cs="微软雅黑" w:eastAsia="微软雅黑"/>
          <w:sz w:val="24"/>
          <w:szCs w:val="24"/>
        </w:rPr>
        <w:t>初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者登录大赛网站官网自主报名参赛。参赛者按照参赛指 引自行完成语言文字知识及诗词常识初赛测评。每人可进行多 次测评，系统确定最高分为最终成绩（初赛测评成绩不计入复 赛），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分以上为测评合格，测评合格者方可在大赛官网提交参 赛作品视频，时间截至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24:00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复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72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分赛项执委会组织专家评审，按参赛作品评审成绩确定入围 决赛的参赛者（入围比例不超过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），于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前确定入围 决赛的作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（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决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决赛分为半决赛和总决赛。半决赛由分赛项执委会组织专 家对入围作品进行评审，在符合大赛要求的前提下，根据成绩 排序，确定获得三等奖和优秀奖的作品。总决赛通过现场比赛方 式（时间地点另行通知）确定一等奖和二等奖作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四）展示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至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优秀作品将在相关媒体平台进行展示，部分获奖选手将参 与线上线下专题展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其他事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关于各赛段名单公示、决赛具体要求等未尽事宜均通过大 赛官网发布通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北京师范大学颜老师，高等教育出版社罗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 话：</w:t>
      </w:r>
      <w:r>
        <w:rPr>
          <w:rFonts w:eastAsia="微软雅黑" w:cs="微软雅黑" w:ascii="微软雅黑" w:hAnsi="微软雅黑"/>
          <w:sz w:val="24"/>
          <w:szCs w:val="24"/>
        </w:rPr>
        <w:t>010-5880799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010-58556398</w:t>
      </w:r>
      <w:r>
        <w:rPr>
          <w:rFonts w:ascii="微软雅黑" w:hAnsi="微软雅黑" w:cs="微软雅黑" w:eastAsia="微软雅黑"/>
          <w:sz w:val="24"/>
          <w:szCs w:val="24"/>
        </w:rPr>
        <w:t xml:space="preserve">（工作日 </w:t>
      </w:r>
      <w:r>
        <w:rPr>
          <w:rFonts w:eastAsia="微软雅黑" w:cs="微软雅黑" w:ascii="微软雅黑" w:hAnsi="微软雅黑"/>
          <w:sz w:val="24"/>
          <w:szCs w:val="24"/>
        </w:rPr>
        <w:t>9:00— 11:30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 xml:space="preserve">14:30—17:30 </w:t>
      </w:r>
      <w:r>
        <w:rPr>
          <w:rFonts w:ascii="微软雅黑" w:hAnsi="微软雅黑" w:cs="微软雅黑" w:eastAsia="微软雅黑"/>
          <w:sz w:val="24"/>
          <w:szCs w:val="24"/>
        </w:rPr>
        <w:t xml:space="preserve">接听咨询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 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sjzg2025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中华经典诵写讲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笔墨中国”汉字书写大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七届中华经典诵写讲大赛“笔墨中国”汉字书写大赛（以 下简称书写大赛）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/>
        <w:ind w:left="12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对象与组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对象为全省大中小学校在校学生、在职教师、社会人员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硬笔、毛笔和粉笔三个类别。其中硬笔、毛笔每个类别分 为小学生组、中学生组（含中职学生）、大学生组（含高职学生、 研究生、留学生）、教师组（含幼儿园在职教师）、社会人员组； 粉笔类别分为小学教师组（含幼儿园在职教师）、大中学教师组 （含中职学校教师）、师范院校学生组（含中职师范院校学生）， 共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 xml:space="preserve">个组别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/>
        <w:ind w:left="12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120" w:firstLine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作品内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体现中华优秀文化、爱国情怀以及反映积极向上时代精神的 古今诗文、楹联、词语、名言警句，或中华优秀图书的内容节选 等。当代内容以正式出版或主流媒体公开发表为准，内容主题须 相对完整，改编、自创以及网络文本等不在征集之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硬笔类、粉笔类作品须使用规范汉字（以《通用规范汉字表》为依据），字体要求使用楷书或行书，书写笔画形态和离合关系正确，行书作品不能随意改变笔画形态和夹带草书；毛笔类作品 鼓励使用规范汉字，因艺术表达需要可使用繁体字及经典碑帖中所见的写法，字体不限（篆书、草书须附释文），但须通篇统一， 不可提交临摹作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120" w:firstLine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笔类作品可使用铅笔（仅限小学一、二年级学生）、中性 笔、钢笔、秀丽笔。硬笔类作品用纸规格不超过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大小（</w:t>
      </w:r>
      <w:r>
        <w:rPr>
          <w:rFonts w:eastAsia="微软雅黑" w:cs="微软雅黑" w:ascii="微软雅黑" w:hAnsi="微软雅黑"/>
          <w:sz w:val="24"/>
          <w:szCs w:val="24"/>
        </w:rPr>
        <w:t>29.7cm ×42cm</w:t>
      </w:r>
      <w:r>
        <w:rPr>
          <w:rFonts w:ascii="微软雅黑" w:hAnsi="微软雅黑" w:cs="微软雅黑" w:eastAsia="微软雅黑"/>
          <w:sz w:val="24"/>
          <w:szCs w:val="24"/>
        </w:rPr>
        <w:t>以内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毛笔类作品用纸规格为四尺三裁至六尺整张宣纸（</w:t>
      </w:r>
      <w:r>
        <w:rPr>
          <w:rFonts w:eastAsia="微软雅黑" w:cs="微软雅黑" w:ascii="微软雅黑" w:hAnsi="微软雅黑"/>
          <w:sz w:val="24"/>
          <w:szCs w:val="24"/>
        </w:rPr>
        <w:t xml:space="preserve">46cm× 69cm </w:t>
      </w:r>
      <w:r>
        <w:rPr>
          <w:rFonts w:ascii="微软雅黑" w:hAnsi="微软雅黑" w:cs="微软雅黑" w:eastAsia="微软雅黑"/>
          <w:sz w:val="24"/>
          <w:szCs w:val="24"/>
        </w:rPr>
        <w:t>至</w:t>
      </w:r>
      <w:r>
        <w:rPr>
          <w:rFonts w:eastAsia="微软雅黑" w:cs="微软雅黑" w:ascii="微软雅黑" w:hAnsi="微软雅黑"/>
          <w:sz w:val="24"/>
          <w:szCs w:val="24"/>
        </w:rPr>
        <w:t>95cm×180cm</w:t>
      </w:r>
      <w:r>
        <w:rPr>
          <w:rFonts w:ascii="微软雅黑" w:hAnsi="微软雅黑" w:cs="微软雅黑" w:eastAsia="微软雅黑"/>
          <w:sz w:val="24"/>
          <w:szCs w:val="24"/>
        </w:rPr>
        <w:t>），一律为竖式，不得托裱。手卷、册页等 形式不在参赛范围之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粉笔类作品一律使用白色粉笔，横排横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120" w:firstLine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提交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作品应为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 xml:space="preserve">年新创作的作品，由参赛者独立完成。参 赛人员需同时提交参赛作品图片与书写视频（书写视频旨在证明 作品确为本人书写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作品图片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硬笔类作品上传分辨率为</w:t>
      </w:r>
      <w:r>
        <w:rPr>
          <w:rFonts w:eastAsia="微软雅黑" w:cs="微软雅黑" w:ascii="微软雅黑" w:hAnsi="微软雅黑"/>
          <w:sz w:val="24"/>
          <w:szCs w:val="24"/>
        </w:rPr>
        <w:t>300DPI</w:t>
      </w:r>
      <w:r>
        <w:rPr>
          <w:rFonts w:ascii="微软雅黑" w:hAnsi="微软雅黑" w:cs="微软雅黑" w:eastAsia="微软雅黑"/>
          <w:sz w:val="24"/>
          <w:szCs w:val="24"/>
        </w:rPr>
        <w:t>以上的扫描图片；毛笔类、 粉笔类作品上传高清照片，格式为</w:t>
      </w:r>
      <w:r>
        <w:rPr>
          <w:rFonts w:eastAsia="微软雅黑" w:cs="微软雅黑" w:ascii="微软雅黑" w:hAnsi="微软雅黑"/>
          <w:sz w:val="24"/>
          <w:szCs w:val="24"/>
        </w:rPr>
        <w:t>JPG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JPEG</w:t>
      </w:r>
      <w:r>
        <w:rPr>
          <w:rFonts w:ascii="微软雅黑" w:hAnsi="微软雅黑" w:cs="微软雅黑" w:eastAsia="微软雅黑"/>
          <w:sz w:val="24"/>
          <w:szCs w:val="24"/>
        </w:rPr>
        <w:t>，大小为</w:t>
      </w:r>
      <w:r>
        <w:rPr>
          <w:rFonts w:eastAsia="微软雅黑" w:cs="微软雅黑" w:ascii="微软雅黑" w:hAnsi="微软雅黑"/>
          <w:sz w:val="24"/>
          <w:szCs w:val="24"/>
        </w:rPr>
        <w:t>2—10M</w:t>
      </w:r>
      <w:r>
        <w:rPr>
          <w:rFonts w:ascii="微软雅黑" w:hAnsi="微软雅黑" w:cs="微软雅黑" w:eastAsia="微软雅黑"/>
          <w:sz w:val="24"/>
          <w:szCs w:val="24"/>
        </w:rPr>
        <w:t>， 要求能体现作品整体效果与细节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书写视频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拍摄参赛者上半身书写视频，摄像设备放在参赛者左侧（左手书写者在右侧拍摄）。开始书写前，参赛者本人须手持能证明 身份的证件（身份证或医保卡、学生证、工作证等带有本人照片 的证件），将持证的手臂和上半身拍进视频，头发不得遮挡面部， 需露出五官，并确保证件上的姓名、照片清晰可见（注：证件上 姓名、本人照片不能遮挡或被手指捏住；为确保隐私安全，其他 信息可以部分遮挡），持续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秒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成以上操作后，即可进入书写环节的录制，书写内容应为 参赛提交作品内容中的一部分，以体现本人书写水平。书写环节 录制视频时长控制在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分钟内，在录制作品书写的过程中，无须 将作品全部写完。随后，进入展示环节的录制，请参赛者手持该 作品正对手机或摄像机，停留并录制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秒。总体拍摄画面应清晰 展示书写内容，拍摄内容不得中断，视频不得剪辑。视频总时长 不超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分钟，</w:t>
      </w:r>
      <w:r>
        <w:rPr>
          <w:rFonts w:eastAsia="微软雅黑" w:cs="微软雅黑" w:ascii="微软雅黑" w:hAnsi="微软雅黑"/>
          <w:sz w:val="24"/>
          <w:szCs w:val="24"/>
        </w:rPr>
        <w:t>300MB</w:t>
      </w:r>
      <w:r>
        <w:rPr>
          <w:rFonts w:ascii="微软雅黑" w:hAnsi="微软雅黑" w:cs="微软雅黑" w:eastAsia="微软雅黑"/>
          <w:sz w:val="24"/>
          <w:szCs w:val="24"/>
        </w:rPr>
        <w:t>以内，</w:t>
      </w:r>
      <w:r>
        <w:rPr>
          <w:rFonts w:eastAsia="微软雅黑" w:cs="微软雅黑" w:ascii="微软雅黑" w:hAnsi="微软雅黑"/>
          <w:sz w:val="24"/>
          <w:szCs w:val="24"/>
        </w:rPr>
        <w:t>MP4</w:t>
      </w:r>
      <w:r>
        <w:rPr>
          <w:rFonts w:ascii="微软雅黑" w:hAnsi="微软雅黑" w:cs="微软雅黑" w:eastAsia="微软雅黑"/>
          <w:sz w:val="24"/>
          <w:szCs w:val="24"/>
        </w:rPr>
        <w:t xml:space="preserve">格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420"/>
        <w:ind w:left="120" w:firstLine="24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其他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者应使用规范汉字准确填写姓名、作品名称、所在单位 或学校等信息。毛笔类作品还需填写书体信息。毛笔类作品字体 为篆书、草书的，在上传时须附释文。所有参赛作品提交时需附 上所抄录内容的版本图片（直接扫描或拍摄出版物的相应章节） 和出版物版本信息（图书的封面和版权页）。作品提交后，相关 信息不得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人限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件作品，限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名指导教师。同一作品的参赛者 不得同时署名该作品的指导教师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进一步浸润书法文化，鼓励参赛者阅读，自主报名时开通 了图书推荐功能，每位参赛者需推荐一本自己喜爱的图书并写出 推荐语，以增进阅读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/>
        <w:ind w:left="12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赛程安排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者登录大赛官网自主报名参赛。参赛者按照参赛指引自 行完成语言文字知识及书法常识测评。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分以上为测评合格，合 格者方可在大赛官网提交参赛作品图片与书写视频，提交时间截 至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24:00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由分赛项执委会组织专家评审，按参赛作品评审成绩确定入 围决赛的参赛者，入围比例不超过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>。分赛项执委会于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 xml:space="preserve">15 </w:t>
      </w:r>
      <w:r>
        <w:rPr>
          <w:rFonts w:ascii="微软雅黑" w:hAnsi="微软雅黑" w:cs="微软雅黑" w:eastAsia="微软雅黑"/>
          <w:sz w:val="24"/>
          <w:szCs w:val="24"/>
        </w:rPr>
        <w:t xml:space="preserve">日前确定入围决赛的作品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入围决赛的硬笔类、毛笔类作品须于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前将 纸质作品寄送到指定地点（具体地址另行通知），分赛项执委会 组织专家对纸质作品进行评审，确定获奖作品及等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入围决赛的粉笔类作品，分赛项执委会按成绩排名并邀请部 分参赛作品参加线下现场比赛，角逐一等奖。其余作品确定二等奖、三等奖、优秀奖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成果展示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至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举办“笔墨中国”汉字书写大赛获奖作品展示活动、书写视 频展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auto" w:line="420"/>
        <w:ind w:left="12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其他事项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关于各赛段名单公示、决赛具体要求等未尽事宜均通过大赛 官网发布通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联系人：首都师范大学王老师、祖老师，西泠印社出版社潘 老师、吴老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 话：</w:t>
      </w:r>
      <w:r>
        <w:rPr>
          <w:rFonts w:eastAsia="微软雅黑" w:cs="微软雅黑" w:ascii="微软雅黑" w:hAnsi="微软雅黑"/>
          <w:sz w:val="24"/>
          <w:szCs w:val="24"/>
        </w:rPr>
        <w:t>010-88512948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0571-87243273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0571-86079739</w:t>
      </w:r>
      <w:r>
        <w:rPr>
          <w:rFonts w:ascii="微软雅黑" w:hAnsi="微软雅黑" w:cs="微软雅黑" w:eastAsia="微软雅黑"/>
          <w:sz w:val="24"/>
          <w:szCs w:val="24"/>
        </w:rPr>
        <w:t>（工 作日</w:t>
      </w:r>
      <w:r>
        <w:rPr>
          <w:rFonts w:eastAsia="微软雅黑" w:cs="微软雅黑" w:ascii="微软雅黑" w:hAnsi="微软雅黑"/>
          <w:sz w:val="24"/>
          <w:szCs w:val="24"/>
        </w:rPr>
        <w:t xml:space="preserve">9:00—17:00 </w:t>
      </w:r>
      <w:r>
        <w:rPr>
          <w:rFonts w:ascii="微软雅黑" w:hAnsi="微软雅黑" w:cs="微软雅黑" w:eastAsia="微软雅黑"/>
          <w:sz w:val="24"/>
          <w:szCs w:val="24"/>
        </w:rPr>
        <w:t xml:space="preserve">接听咨询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 箱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3629@cnu.edu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第七届中华经典诵写讲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“</w:t>
      </w:r>
      <w:r>
        <w:rPr>
          <w:rFonts w:ascii="黑体" w:hAnsi="黑体" w:cs="黑体" w:eastAsia="黑体"/>
          <w:sz w:val="36"/>
          <w:szCs w:val="36"/>
        </w:rPr>
        <w:t>印记中国”师生篆刻大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20"/>
        <w:ind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七届中华经典诵写讲大赛“印记中国”师生篆刻大赛（以 下简称篆刻大赛）方案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对象与组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对象为全省大中小学校在校学生和在职教师。设手工篆 刻、机器篆刻两个类别。每类分为小学生组、中学生组（含中职 学生）、大学生组（含高职学生、研究生、留学生）、教师组（含 幼儿园在职教师），共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个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内容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反映中华优秀文化、爱国情怀以及积极向上时代精神的词语、 警句、中华古今名人名言。内容应完整、准确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形式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作品内容使用汉字，字体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参赛作品材质提倡使用除传统石材以外的各种新型材料，机器篆刻鼓励使用木头、陶瓷、金属等材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手工篆刻类：每人限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件印屏（粘贴印蜕</w:t>
      </w:r>
      <w:r>
        <w:rPr>
          <w:rFonts w:eastAsia="微软雅黑" w:cs="微软雅黑" w:ascii="微软雅黑" w:hAnsi="微软雅黑"/>
          <w:sz w:val="24"/>
          <w:szCs w:val="24"/>
        </w:rPr>
        <w:t>6—8</w:t>
      </w:r>
      <w:r>
        <w:rPr>
          <w:rFonts w:ascii="微软雅黑" w:hAnsi="微软雅黑" w:cs="微软雅黑" w:eastAsia="微软雅黑"/>
          <w:sz w:val="24"/>
          <w:szCs w:val="24"/>
        </w:rPr>
        <w:t>方，需两个 以上边款，作者自行粘贴、题签）。印屏尺寸为</w:t>
      </w:r>
      <w:r>
        <w:rPr>
          <w:rFonts w:eastAsia="微软雅黑" w:cs="微软雅黑" w:ascii="微软雅黑" w:hAnsi="微软雅黑"/>
          <w:sz w:val="24"/>
          <w:szCs w:val="24"/>
        </w:rPr>
        <w:t>138cm×34cm</w:t>
      </w:r>
      <w:r>
        <w:rPr>
          <w:rFonts w:ascii="微软雅黑" w:hAnsi="微软雅黑" w:cs="微软雅黑" w:eastAsia="微软雅黑"/>
          <w:sz w:val="24"/>
          <w:szCs w:val="24"/>
        </w:rPr>
        <w:t xml:space="preserve">，竖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器篆刻类：作者根据设计稿以机器的方式制作篆刻作品的 成品，并将钤印出的印蜕以印屏的形式呈现（粘贴印蜕</w:t>
      </w:r>
      <w:r>
        <w:rPr>
          <w:rFonts w:eastAsia="微软雅黑" w:cs="微软雅黑" w:ascii="微软雅黑" w:hAnsi="微软雅黑"/>
          <w:sz w:val="24"/>
          <w:szCs w:val="24"/>
        </w:rPr>
        <w:t>6—8</w:t>
      </w:r>
      <w:r>
        <w:rPr>
          <w:rFonts w:ascii="微软雅黑" w:hAnsi="微软雅黑" w:cs="微软雅黑" w:eastAsia="微软雅黑"/>
          <w:sz w:val="24"/>
          <w:szCs w:val="24"/>
        </w:rPr>
        <w:t xml:space="preserve">方，需两个以上边款，作者自行粘贴、题签）。印屏尺寸为 </w:t>
      </w:r>
      <w:r>
        <w:rPr>
          <w:rFonts w:eastAsia="微软雅黑" w:cs="微软雅黑" w:ascii="微软雅黑" w:hAnsi="微软雅黑"/>
          <w:sz w:val="24"/>
          <w:szCs w:val="24"/>
        </w:rPr>
        <w:t>138cm× 34cm</w:t>
      </w:r>
      <w:r>
        <w:rPr>
          <w:rFonts w:ascii="微软雅黑" w:hAnsi="微软雅黑" w:cs="微软雅黑" w:eastAsia="微软雅黑"/>
          <w:sz w:val="24"/>
          <w:szCs w:val="24"/>
        </w:rPr>
        <w:t xml:space="preserve">，竖式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提交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手工篆刻类作品要求在大赛官网上传印屏照片，另附作品释文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机器篆刻类作品要求在大赛官网上传印屏照片、已完成印章 实物照片，另附作品释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照片格式为</w:t>
      </w:r>
      <w:r>
        <w:rPr>
          <w:rFonts w:eastAsia="微软雅黑" w:cs="微软雅黑" w:ascii="微软雅黑" w:hAnsi="微软雅黑"/>
          <w:sz w:val="24"/>
          <w:szCs w:val="24"/>
        </w:rPr>
        <w:t>JPG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eastAsia="微软雅黑" w:cs="微软雅黑" w:ascii="微软雅黑" w:hAnsi="微软雅黑"/>
          <w:sz w:val="24"/>
          <w:szCs w:val="24"/>
        </w:rPr>
        <w:t>JPEG</w:t>
      </w:r>
      <w:r>
        <w:rPr>
          <w:rFonts w:ascii="微软雅黑" w:hAnsi="微软雅黑" w:cs="微软雅黑" w:eastAsia="微软雅黑"/>
          <w:sz w:val="24"/>
          <w:szCs w:val="24"/>
        </w:rPr>
        <w:t>，大小为</w:t>
      </w:r>
      <w:r>
        <w:rPr>
          <w:rFonts w:eastAsia="微软雅黑" w:cs="微软雅黑" w:ascii="微软雅黑" w:hAnsi="微软雅黑"/>
          <w:sz w:val="24"/>
          <w:szCs w:val="24"/>
        </w:rPr>
        <w:t>1—5M</w:t>
      </w:r>
      <w:r>
        <w:rPr>
          <w:rFonts w:ascii="微软雅黑" w:hAnsi="微软雅黑" w:cs="微软雅黑" w:eastAsia="微软雅黑"/>
          <w:sz w:val="24"/>
          <w:szCs w:val="24"/>
        </w:rPr>
        <w:t>，不超过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 xml:space="preserve">张，白 色背景、无杂物，须有印面，要求能体现作品整体、局部等效果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其他要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作品应为参赛者独立创作。参赛者应使用规范汉字准确 填写姓名、作品名称、所在单位或学校等信息。作品进入评审阶 段后，相关信息不得更改。每人限报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名指导教师，教师组参赛 者不填写指导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赛程安排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参赛者登录大赛官网，按照参赛指引完成报名并参加知识测评。每人可多次测评，系统确定最高分为最终成绩（测评成绩不 计入复赛），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分以上为测评合格，测评合格方可提交参赛作品， 作品提交时间截至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24:00</w:t>
      </w:r>
      <w:r>
        <w:rPr>
          <w:rFonts w:ascii="微软雅黑" w:hAnsi="微软雅黑" w:cs="微软雅黑" w:eastAsia="微软雅黑"/>
          <w:sz w:val="24"/>
          <w:szCs w:val="24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复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由分赛项执委会组织专家评审，按参赛作品评审成绩确定入 围决赛的参赛者，入围比例不超过参赛作品的 </w:t>
      </w:r>
      <w:r>
        <w:rPr>
          <w:rFonts w:eastAsia="微软雅黑" w:cs="微软雅黑" w:ascii="微软雅黑" w:hAnsi="微软雅黑"/>
          <w:sz w:val="24"/>
          <w:szCs w:val="24"/>
        </w:rPr>
        <w:t>10%</w:t>
      </w:r>
      <w:r>
        <w:rPr>
          <w:rFonts w:ascii="微软雅黑" w:hAnsi="微软雅黑" w:cs="微软雅黑" w:eastAsia="微软雅黑"/>
          <w:sz w:val="24"/>
          <w:szCs w:val="24"/>
        </w:rPr>
        <w:t xml:space="preserve">。复赛成绩不 计入决赛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决赛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 xml:space="preserve">日前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所有入围决赛的手工篆刻类参赛者，根据通知要求寄送印蜕 及印屏实物作品，参赛印屏不予退还。所有入围决赛的机器篆刻 类参赛者，可自行制作完成后寄送作品，也可联系承办单位协助 制作（具体要求另行通知）。所有实物作品须于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 xml:space="preserve">15 </w:t>
      </w:r>
      <w:r>
        <w:rPr>
          <w:rFonts w:ascii="微软雅黑" w:hAnsi="微软雅黑" w:cs="微软雅黑" w:eastAsia="微软雅黑"/>
          <w:sz w:val="24"/>
          <w:szCs w:val="24"/>
        </w:rPr>
        <w:t xml:space="preserve">日前寄送到指定地点（具体地址另行通知）。 分赛项执委会组织专家对印屏及实物进行评审，按评审成绩 排序确定获奖作品及等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展示：</w:t>
      </w:r>
      <w:r>
        <w:rPr>
          <w:rFonts w:eastAsia="微软雅黑" w:cs="微软雅黑" w:ascii="微软雅黑" w:hAnsi="微软雅黑"/>
          <w:sz w:val="24"/>
          <w:szCs w:val="24"/>
        </w:rPr>
        <w:t>202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月至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 xml:space="preserve">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举办“印记中国”师生篆刻大赛获奖作品展览活动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20"/>
        <w:ind w:left="60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关于各赛段名单公示、决赛具体要求等未尽事宜均通过大赛 官网发布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联系人：河北大学范老师、荆老师，北京歌华文化中心有限公司耿老师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 话：</w:t>
      </w:r>
      <w:r>
        <w:rPr>
          <w:rFonts w:eastAsia="微软雅黑" w:cs="微软雅黑" w:ascii="微软雅黑" w:hAnsi="微软雅黑"/>
          <w:sz w:val="24"/>
          <w:szCs w:val="24"/>
        </w:rPr>
        <w:t>010-84187761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84187975</w:t>
      </w:r>
      <w:r>
        <w:rPr>
          <w:rFonts w:ascii="微软雅黑" w:hAnsi="微软雅黑" w:cs="微软雅黑" w:eastAsia="微软雅黑"/>
          <w:sz w:val="24"/>
          <w:szCs w:val="24"/>
        </w:rPr>
        <w:t>（工作日</w:t>
      </w:r>
      <w:r>
        <w:rPr>
          <w:rFonts w:eastAsia="微软雅黑" w:cs="微软雅黑" w:ascii="微软雅黑" w:hAnsi="微软雅黑"/>
          <w:sz w:val="24"/>
          <w:szCs w:val="24"/>
        </w:rPr>
        <w:t xml:space="preserve">9:00—17:00 </w:t>
      </w:r>
      <w:r>
        <w:rPr>
          <w:rFonts w:ascii="微软雅黑" w:hAnsi="微软雅黑" w:cs="微软雅黑" w:eastAsia="微软雅黑"/>
          <w:sz w:val="24"/>
          <w:szCs w:val="24"/>
        </w:rPr>
        <w:t xml:space="preserve">接听 咨询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2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邮 箱：</w:t>
      </w:r>
      <w:r>
        <w:rPr>
          <w:rFonts w:eastAsia="微软雅黑" w:cs="微软雅黑" w:ascii="微软雅黑" w:hAnsi="微软雅黑"/>
          <w:sz w:val="24"/>
          <w:szCs w:val="24"/>
        </w:rPr>
        <w:t>zkdasai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0" w:hanging="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zg2025@163.com" TargetMode="External"/><Relationship Id="rId3" Type="http://schemas.openxmlformats.org/officeDocument/2006/relationships/hyperlink" Target="mailto:3629@cnu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8:11Z</dcterms:created>
  <dc:creator>丁</dc:creator>
  <dc:description/>
  <dc:language>en-US</dc:language>
  <cp:lastModifiedBy>Alina</cp:lastModifiedBy>
  <dcterms:modified xsi:type="dcterms:W3CDTF">2025-03-28T02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86C8416704137AC378CF777AACE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2YjI3YjBkNWViYjYxZDhjZmRkY2E4OTg2ZGJlMTUiLCJ1c2VySWQiOiI0MzQ1OTY2MjkifQ==</vt:lpwstr>
  </property>
</Properties>
</file>